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If Bubba Can Dance  </w:t>
      </w:r>
      <w:hyperlink r:id="rId2">
        <w:r>
          <w:rPr>
            <w:rStyle w:val="InternetLink"/>
            <w:sz w:val="24"/>
            <w:lang w:val="it-IT"/>
          </w:rPr>
          <w:t>../../Musik/Ji/If Bubba Can Dance_The Country Dance Kings.mp3</w:t>
        </w:r>
      </w:hyperlink>
    </w:p>
    <w:p>
      <w:pPr>
        <w:pStyle w:val="Heading4"/>
        <w:rPr>
          <w:lang w:val="it-IT"/>
        </w:rPr>
      </w:pPr>
      <w:r>
        <w:rPr>
          <w:lang w:val="it-IT"/>
        </w:rPr>
        <w:t>Jive/Cha Cha Ph: III+1 (link rk) easy  STEP Level B 20   Seq: Intro-A-B-Inter-A-B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Neil &amp; Doris Koozer</w:t>
        <w:tab/>
        <w:t>Musicload Dwnld Album: Cover me in country  Artist: The Country Dance K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SCP LOD - wait 2;; fallaway rk; ~ chg R to 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~ ~; L to R; ~ chg hnds beh bk;; link r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~ chg R to L;; L to R; ~ chg hnds bhd bk;; link rk; ~ jv wks;; swivel 4; 4 pt stp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chasse L&amp;R; CHA CHA op brk; spt trn; op brk; spt trn; hnd to hnd 2x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hase;;;; ½ basic; whip; op brk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er</w:t>
        <w:tab/>
        <w:t>JIVE chg hnds bhd bk 2x;;; link rk; ~ R trng fallaway 2x;;; ~ chg R to 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~ ~; L to R; ~ chg hnds beh bk;; link r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~ chg R to L;; L to R; ~ chg hnds bhd bk;; link rk; ~ jv wks;; swivel 4; 4 pt stp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*</w:t>
        <w:tab/>
        <w:t>chasse L&amp;R; CHA CHA op brk; spt trn; op brk; spt trn; hnd to hnd 2x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hase;;;; basic;; NY; crab wk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JIVE 2 fwd triples; swivel 4; 4 pt stps;; 2 fwd triples; swivel 4; 4 pt stps;; 2 sd cls; rk apt;</w:t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3">
        <w:r>
          <w:rPr>
            <w:rStyle w:val="InternetLink"/>
            <w:sz w:val="22"/>
            <w:lang w:val="en-GB"/>
          </w:rPr>
          <w:t>../../Fineprints/If Bubba Can Dance_Koozer.pdf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If%20Bubba%20Can%20Dance_The%20Country%20Dance%20Kings.mp3" TargetMode="External"/><Relationship Id="rId3" Type="http://schemas.openxmlformats.org/officeDocument/2006/relationships/hyperlink" Target="../../Fineprints/If%20Bubba%20Can%20Dance_Kooz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7:00Z</dcterms:created>
  <dc:creator>Andrea Hilpert</dc:creator>
  <dc:description/>
  <dc:language>en-US</dc:language>
  <cp:lastModifiedBy>Alexander Pohl</cp:lastModifiedBy>
  <cp:lastPrinted>2011-12-04T05:26:00Z</cp:lastPrinted>
  <dcterms:modified xsi:type="dcterms:W3CDTF">2011-05-30T23:30:00Z</dcterms:modified>
  <cp:revision>9</cp:revision>
  <dc:subject/>
  <dc:title>Cuesheet           </dc:title>
</cp:coreProperties>
</file>